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.</w:t>
      </w:r>
    </w:p>
    <w:p>
      <w:pPr>
        <w:pStyle w:val="Normal"/>
        <w:spacing w:before="15" w:after="15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 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внеурочной деятельности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ерспективной программы воспитательной работы по духовно-нравственному воспитанию в младших классах “Птица счастья”,  составленной на основе книг А. Лопатиной и М. Скребц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духовно-нравственного  напра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Отличительными особенностями являются: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1.Определение видов    организации деятельности учащихся, направленных  на достиж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, метапредметных и предметных результатов освоения учебного курса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 основу реализации программы положены  ценностные ориентиры и  воспитательные результаты. 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ланировании содержания занятий  прописаны виды  деятельности учащихся по каждой те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естественного условия человеческой деятельности и жизни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атриотиз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ность искусства и литературы-  </w:t>
      </w:r>
      <w:r>
        <w:rPr>
          <w:rFonts w:eastAsia="Times New Roman" w:cs="Times New Roman" w:ascii="Times New Roman" w:hAnsi="Times New Roman"/>
          <w:sz w:val="24"/>
          <w:szCs w:val="24"/>
        </w:rPr>
        <w:t>как способ  позн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школе. О необходимости духовно-нравственного воспитания с яркой очевидностью говорят наши дни. Человечество лишённое божественного руководства, строит свои законы на насилии и несправедливости, унижает и попирает права своих сограждан. Нет основания полагать, что новое поколение создаст лучший мир без обучения духовному по своей с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такое духовное воспитание и обучение? Часто под этими словами подразумевается несколько совершенно разных подходов к воспитанию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 религиозное воспитание в рамках какой-либо одной конфесс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души ребёнка через культуру, литературу, историю, музыку, живопись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в ребёнке сильной духом личности, умеющей найти своё место в современном ми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разве в жизни возможно отделить нравственное воспитание от духовного? Если исключить духовное воспитание, кто ответит детям на такие вопросы: почему в мире так много религий? Что такое человек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чем он живёт и умирает? И многие друг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ем больше ребёнок развивается , чем больше он впитывает и начинает ощущать всё богатство и разнообразие нашей культуры, тем больше у него возникает вопросов духовного характера, тем больше он задумывается над смыслом жизни. Воспитание в ребёнке сильной личности невозможно без духовно-нравственной базы . Если человек научится мудрому отношению к страданиям и испытаниям, он станет сильной лич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ном смысле этого с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читают, что духовно-нравственное воспитание – это сугубо религиозное воспитание. Такое мнение ошибочно. Достаточно ознакомиться с планированием занятий и убедиться в отсутствии религиозной 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религий, их разветвление на многочисленные направления и секты, все перипетии их развития и становления ребёнок может изучить (если появится интерес), став взрослее. Гораздо важнее дать ребёнку почувствовать основы мировых религий. Этот начальный курс по духовно-нравственному воспитанию должен показать всё самое светлое, чистое и доброе, что есть в каждой священной книге. Главное, не пропагандировать, не вкладывать в детей определённые ответы, а оставлять за ними свободу м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 – неисчерпаемая, многогранная область: литература, театр, естественные науки, любая практическая отрасль учительства может и должна стать помощью для развития и роста души ребёнка. И наш мир расцветёт, как сад, когда расцветут души наших детей. “Дети – всегда единственное будущее рода человеческого, ” - писал В.Сароя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школа нуждается в материалах, развивающих душу детей. В этом убеждает нас появление предметов, посвящённых духовно-нравственному развитию личности ребёнка, таких как, человековедение, эстетика, мировая художественная культура, а также поиск педагогами новых, нетрадиционных подходов к обу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ая мною программа по духовно-нравственному воспитанию может широко использоваться преподавателями любых общеобразовательных предметов, а так же для проведения классных часов и других внепрограммных мероприятий. Темы занятий “красной нитью” проходят через большинство предметов школьного курса и если нет возможности вкладывать в детей определённые ответы, а оставлять за ними свободу м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программа воспитательной работы по духовно-нравственному воспитанию в младших классах “Птица счастья” составлена на основе книг А.Лопатиной и М.Скребцовой , которые включают в себя подборки материалов духовно-нравственной направленности. Материалы книг включают произведения, которые не являются “избитыми”, а наоборот, это стихи, рассказы, сказки и высказывания, которые малоизвестны. Такой подбор произведений позволяет интриговать детей, заставляет их вслушиваться в каждое слово. Они собраны с учётом разных возрастных особен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может  организовать работу в классе, группе в течение четырёх лет, предусматривая широкий выбор видов и форм деятельности учащихся. Пользуясь программой , можно найти немало возможностей для того, чтобы вести целенаправленную и активную работу со всеми без исключения учащимися. Классные руководители и организаторы воспитательной работы помогут учащимся раскрыть свои способности, задатки, свою индивидуа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в данном направлении можно продолжить в среднем и старшем звене, так как программа является перспектив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посвящается какой-либо теме, прорабатывая её содержание, пробуя новые подходы и формы воспитательных мероприятий. Эта тема обязательно используется при планировании работы в следующие годы. Таким образом, идёт накопление материала и наращивание воспитательного потенциала по методу “снежного кома”. Каждый слой “кома” несёт в себе новую тему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лиянии красоты природы на душу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 культуры общения и построения межличностных отношений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богатстве и разнообразии нашей культуры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ы существующих мировых религ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кружающем нас мир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воего места в мире и общ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инятых в обществе нормах отношения к природе, к людям других поколений, религий и социальных групп</w:t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ознавательну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олерантно относится к представителям различных религий и конфессий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чувство наблюдательности ко всему мир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глубинное понимании процессов происходящих в окружающем мир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ценность окружающего ми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сознанное духовно-нрвственное отношение к жизн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ный на занятиях опыт для адекватного взаимодействия с людьми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ные знания для общения с представителями других социальных групп других религий, других поколений, понимания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ные знания для природосберегающей и природоохранной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полагаемые результаты реализации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рвого уровня: приобретение школьниками знаний об окружающем нас мире, о влиянии красоты природы на душу человека, о принятых в обществе нормах отношения к природе, к людям других поколений, религий и социальных груп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зультаты второго уровня: развитие ценностных отношений школьников к тому, что их окружает, к миру воды, земли, цветов, природы, солнца и неба, родной природе и культуре, к другим людям, к своему здоровью, внутреннему миру. Развитие осознанного духовно- нравственного отношения к жизни – важнейшего фактора сопротивления  негативным тенденциям окружающе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ы третьего уровня: Учащийся может приобрести опыт природосберегающей и природоохранной деятельности, опыт общения с представителями других социальных групп, других религий, других поколений, понимания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 же название программы “Птица счастья” означает, что каждый имеет возможность поймать эту чудесную “птицу”, но, даже поймав, надо суметь её удерж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ерить, что нас ждёт другое, лучшее будущее. Никогда не поздно начать делать к нему шаги. И первые шаги лучше всего посвятить детям, отдавая им всё самое светлое и хорошее, что у нас е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нравственного, интеллектуального, коммуникативного, эстетического и физического потенциалов личности младшего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формированию духовно-нравственной позиции школьник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основ культуры общения и построения межличностных отношени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проявления творческой индивидуальности каждого ученика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 уча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азделы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класс. Мир твоей душ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 класс. Природа глазами душ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 класс. Азбука мудр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4 класс. Счастье семь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деятельности на занятиях по духовно-нравственному воспит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еседы.</w:t>
      </w:r>
    </w:p>
    <w:p>
      <w:pPr>
        <w:pStyle w:val="Normal"/>
        <w:ind w:left="-180" w:first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мы повседневной жизни и окружающего мира развивают в детях чувство наблюдательности ко всему происходящему вокруг них.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 по духовно-нравственному воспитанию построены так, чтобы, начиная от самих детей, их ежедневных потребностей и нужд осуществлялся постепенный переход к другим людям и ко всему миру. Беседа делится как бы на три ча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ты са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другие люди в других страна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 идеале, в высшем смысле?</w:t>
      </w:r>
    </w:p>
    <w:p>
      <w:pPr>
        <w:pStyle w:val="Normal"/>
        <w:ind w:left="-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ечно, это разделение условно, но постепенно дети сами начинают замечать, что происходит вокруг них, приносят всевозможные истории и рассказы: «а я видел…, 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у нас вчера…». Дети начинают «виде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9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тение сказок.</w:t>
      </w:r>
    </w:p>
    <w:p>
      <w:pPr>
        <w:pStyle w:val="Normal"/>
        <w:ind w:left="-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воспита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чтение сказ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ниверсальный способ разговора с детьми на духовно-нравственные темы. То, что поймёт и почувствует ребёнок через сказку, ему не объяснить ни какими другими словами. При отборе сказки для занятий очень важно обратить внимание на то, какой  смысл заложен в ней. Некоторые сказки, словно сверкающие жемчужины любви, доброты, света и счастья.Второй важный момент при работе со сказкой – необходимость беседы, вопросов и заданий на тему сказки. Сказка должна войти в сердце ребёнка. Он должен её прожить. Поставить себя на место героев сказки. При этом беседа должна строиться так, чтобы ребёнок не давал определённые ответы. А подумал о своей жизни, о своих чувствах, поступ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left="72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узыка, живопись, поэзия.</w:t>
      </w:r>
    </w:p>
    <w:p>
      <w:pPr>
        <w:pStyle w:val="Normal"/>
        <w:ind w:left="-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возможно представить духовно-нравственное воспитание без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музыки, живописи, поэзии. </w:t>
      </w:r>
      <w:r>
        <w:rPr>
          <w:rFonts w:eastAsia="Times New Roman" w:cs="Times New Roman" w:ascii="Times New Roman" w:hAnsi="Times New Roman"/>
          <w:sz w:val="24"/>
          <w:szCs w:val="24"/>
        </w:rPr>
        <w:t>Но надо сделать так, чтобы остался след в сердце каждого ребёнка, независимо от его развития. Дети изучают биографии композиторов, художников и поэтов, подробно разбирают их произведения, но почти не уделяется внимание  духовной основе творчества. Что они думали о смысле жизни, о смысле своего дара, о чём мечтали, что хотели донести своими произведениями до людей?  А ведь это самое глав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чинение стихов, сказок, художественная деятельность.</w:t>
      </w:r>
    </w:p>
    <w:p>
      <w:pPr>
        <w:pStyle w:val="Normal"/>
        <w:ind w:left="-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ши детей удивительно чутко реагируют на творчество. Стоит душе ребёнка чуть-чуть приоткрыться – и она уже отзыв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ихами, сказками, рисунк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left="720" w:hanging="9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гры.</w:t>
      </w:r>
    </w:p>
    <w:p>
      <w:pPr>
        <w:pStyle w:val="Normal"/>
        <w:ind w:left="-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 нужды доказывать, что ребёнок учится  играя, и, что, играя, он в три минуты выучит столько, что иным способом не выучит и за час. Большинство игр учит внешним правилам общения и этикета, а не развитию чувства внимания к другим людям. Самое важное – не  забывать, что игры должны служить развитию души ребёнка. В игре лучше всего проявляются индивидуальные особенности и взаимоотношения детей. Через игру педагог может постепенно влиять на характер детей, корректировать их поведение, отмечать те или иные закономерности. Игра даёт возможность детям расслабиться, раскрепоститься и почувствовать себя комфортно. Но следует помнить, что преподаватель постоянно должен искать повод одухотворить, осмыслить игру, сделать её уроком жизни.  Ребятам нравится, когда взрослые принимают участие в их играх. Тогда они чувствуют себя равными с взрослыми, их поведение становится более серьёзным и осмысленным. Важно, чтобы педагог в течение игры сам проявлял те качества, которым хочет научить детей.</w:t>
      </w:r>
    </w:p>
    <w:p>
      <w:pPr>
        <w:pStyle w:val="Style18"/>
        <w:jc w:val="center"/>
        <w:rPr/>
      </w:pPr>
      <w:r>
        <w:rPr>
          <w:bCs/>
          <w:u w:val="single"/>
        </w:rPr>
        <w:t xml:space="preserve">Планирование работы курса </w:t>
      </w:r>
      <w:r>
        <w:rPr>
          <w:bCs/>
          <w:i/>
          <w:iCs/>
          <w:u w:val="single"/>
        </w:rPr>
        <w:t xml:space="preserve">«Счастье семьи» </w:t>
      </w:r>
      <w:r>
        <w:rPr>
          <w:bCs/>
          <w:u w:val="single"/>
        </w:rPr>
        <w:t>по духовно-нравственному воспитанию, 4 класс</w:t>
      </w:r>
    </w:p>
    <w:p>
      <w:pPr>
        <w:pStyle w:val="Style18"/>
        <w:jc w:val="both"/>
        <w:rPr/>
      </w:pPr>
      <w:r>
        <w:rPr/>
        <w:t>Младший школьный возраст – период, наиболее благоприятный в духовно-нравственном становлении личности. Именно в это время ребёнок осознаёт отношения между собой и окружающими, осваивает новые социальные роли, разбирается в общественных явлениях, мотивах поведения, нравственных оценках. Он начинает задумываться над своим «я», то есть вступает в сознательную фазу, когда изменяется весь строй личности ребёнка, происходит естественный отбор нравственных ценностей, оказывающих решающее влияние на всё его последующее развитие.</w:t>
      </w:r>
    </w:p>
    <w:p>
      <w:pPr>
        <w:pStyle w:val="Style18"/>
        <w:jc w:val="both"/>
        <w:rPr/>
      </w:pPr>
      <w:r>
        <w:rPr/>
        <w:t>Современные учебные программы для начальной школы насыщены учебным материалом, что на воспитание, привитие духовно-нравственных качеств не остаётся времени. Поэтому характер нравственных взаимоотношений, который существует в процессе обучения, закрепляется и видоизменяется во внеурочной деятельности. Так как именно внеурочная деятельность богата самыми разнообразными формами и содержанием.</w:t>
      </w:r>
    </w:p>
    <w:p>
      <w:pPr>
        <w:pStyle w:val="Style18"/>
        <w:jc w:val="both"/>
        <w:rPr/>
      </w:pPr>
      <w:r>
        <w:rPr/>
        <w:t>Работа по духовно-нравственному развитию младших школьников будет намного эффективнее, если педагоги и воспитатели помогут своим воспитанникам усвоить знания или закрепить жизненные навыки, определяющие ориентиры современных детей.</w:t>
      </w:r>
    </w:p>
    <w:p>
      <w:pPr>
        <w:pStyle w:val="Style18"/>
        <w:rPr/>
      </w:pPr>
      <w:r>
        <w:rPr>
          <w:b/>
          <w:bCs/>
        </w:rPr>
        <w:t>Цель</w:t>
      </w:r>
      <w:r>
        <w:rPr>
          <w:bCs/>
        </w:rPr>
        <w:t xml:space="preserve"> </w:t>
      </w:r>
      <w:r>
        <w:rPr>
          <w:b/>
          <w:bCs/>
        </w:rPr>
        <w:t xml:space="preserve">курса </w:t>
      </w:r>
      <w:r>
        <w:rPr>
          <w:b/>
          <w:bCs/>
          <w:i/>
          <w:iCs/>
        </w:rPr>
        <w:t>«Счастье семьи»</w:t>
      </w:r>
      <w:r>
        <w:rPr>
          <w:b/>
          <w:bCs/>
        </w:rPr>
        <w:t xml:space="preserve">: </w:t>
      </w:r>
      <w:r>
        <w:rPr>
          <w:i/>
          <w:iCs/>
        </w:rPr>
        <w:t>формирование у детей положительной системы духовно- нравственных ценностей, основанных на уважении к семье и её традициям.</w:t>
      </w:r>
    </w:p>
    <w:p>
      <w:pPr>
        <w:pStyle w:val="Style18"/>
        <w:rPr/>
      </w:pPr>
      <w:r>
        <w:rPr>
          <w:b/>
          <w:bCs/>
        </w:rPr>
        <w:t xml:space="preserve">Задачи курса </w:t>
      </w:r>
      <w:r>
        <w:rPr>
          <w:b/>
          <w:bCs/>
          <w:i/>
          <w:iCs/>
        </w:rPr>
        <w:t>«Счастье семьи»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1"/>
        </w:numPr>
        <w:spacing w:before="280" w:after="0"/>
        <w:rPr>
          <w:i/>
          <w:i/>
          <w:iCs/>
        </w:rPr>
      </w:pPr>
      <w:r>
        <w:rPr>
          <w:i/>
          <w:iCs/>
        </w:rPr>
        <w:t>расширить знания детей о функциях семьи, её значении в жизни каждого человека;</w:t>
      </w:r>
    </w:p>
    <w:p>
      <w:pPr>
        <w:pStyle w:val="Style18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повысить значимость роли матери и отца в жизни детей;</w:t>
      </w:r>
    </w:p>
    <w:p>
      <w:pPr>
        <w:pStyle w:val="Style18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воспитывать чувства уважения и любви к членам своей семьи, пробуждать интерес к жизни старшего поколения;</w:t>
      </w:r>
    </w:p>
    <w:p>
      <w:pPr>
        <w:pStyle w:val="Style18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сформировать представления о родственных отношениях, основанных на любви и взаимопонимании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Программа рассчитана на 34 часа в год (1 час в неделю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99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1012"/>
        <w:gridCol w:w="2443"/>
        <w:gridCol w:w="1910"/>
        <w:gridCol w:w="3309"/>
        <w:gridCol w:w="2040"/>
        <w:gridCol w:w="2589"/>
      </w:tblGrid>
      <w:tr>
        <w:trPr>
          <w:trHeight w:val="718" w:hRule="atLeast"/>
        </w:trPr>
        <w:tc>
          <w:tcPr>
            <w:tcW w:w="13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 – тематическое планирование</w:t>
            </w:r>
          </w:p>
        </w:tc>
      </w:tr>
      <w:tr>
        <w:trPr>
          <w:trHeight w:val="71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а и дедушка – источник мудрост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ложительное отношение к старшему поколению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Пожилые лю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Чему нас учат бабушки и дедуш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Уважай старос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Опора семь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Вечер для бабушек и дедушек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отц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ать уважение к отцу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Портрет отц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Мудрость отц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оль от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Любовь отца.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матер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ать любовь к матер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Мамин портрет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Чудо материнской любв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День Матер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Сердце мате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Материнские руки.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родител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ответную любовь к людям, давшим вам жизнь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Наши родители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Конференция мам и пап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сёстры и брать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обрые, тёплые отношения между старшими и младшими детьми, умение получать удовольствие от общения друг с другом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Наши сёстры и брать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Старшие и младш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Братская любов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Вместе с братьями и сёстр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Праздник знакомства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астливая семь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онятие «Счастливая семь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уровень представлений о семейном счасть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ребёнка к взрослой жизни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На что похожи наши семь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Дружная семь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Счастливая семь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Сказки свеч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Дерево семь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Школа семь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Моя будущая семь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 Взрослые и де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Чистота детства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 воспитани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знания о воспитании человека, способного в будущем создать нормальную семью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Хорошее воспит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Настоящий воспитател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Воспитатель человеч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Воспитание красотой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«Образование и творчество» Лопатина Александра Александровна, Скребцова Мария Владимировн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АЧАЛА   МУДРОСТИ», 50 уроков о добрых качествах, Издательский дом «Амрита-Русь», info@amrita-rus.ru       www.amrita-rus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39:00Z</dcterms:created>
  <dc:creator>Admin</dc:creator>
  <dc:description/>
  <cp:keywords/>
  <dc:language>en-US</dc:language>
  <cp:lastModifiedBy>Kate</cp:lastModifiedBy>
  <cp:lastPrinted>2014-10-30T02:08:00Z</cp:lastPrinted>
  <dcterms:modified xsi:type="dcterms:W3CDTF">2015-01-03T18:22:00Z</dcterms:modified>
  <cp:revision>3</cp:revision>
  <dc:subject/>
  <dc:title/>
</cp:coreProperties>
</file>